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GERALD C. SMOAK </w:t>
        <w:br/>
        <w:t xml:space="preserve">COURT REPORTER: RONDA CUMMING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1230</wp:posOffset>
                </wp:positionH>
                <wp:positionV relativeFrom="paragraph">
                  <wp:posOffset>86995</wp:posOffset>
                </wp:positionV>
                <wp:extent cx="13138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SMOAK IN ALLENDALE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, TUE, 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3.95pt;mso-wrap-distance-left:9.05pt;mso-wrap-distance-right:9.05pt;mso-wrap-distance-top:0pt;mso-wrap-distance-bottom:0pt;margin-top:6.85pt;mso-position-vertical-relative:text;margin-left:5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SMOAK IN ALLENDALE 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, TUE, 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DECEMBER 5, 2016 – DECEMBER 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THURS 12/08/16 (PAGE 1 OF 3)</w:t>
      </w:r>
    </w:p>
    <w:tbl>
      <w:tblPr>
        <w:tblW w:w="14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1"/>
      </w:tblGrid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6"/>
                                    <w:gridCol w:w="2455"/>
                                    <w:gridCol w:w="2391"/>
                                    <w:gridCol w:w="3060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8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ILFORD, R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MES, CAPRE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-16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1)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6"/>
                              <w:gridCol w:w="2455"/>
                              <w:gridCol w:w="2391"/>
                              <w:gridCol w:w="3060"/>
                              <w:gridCol w:w="3348"/>
                              <w:gridCol w:w="1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8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pt;margin-top:0.7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ILFORD, RONN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MES, CAPRESHA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1)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890</wp:posOffset>
                      </wp:positionV>
                      <wp:extent cx="149542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346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5"/>
                                    <w:gridCol w:w="2455"/>
                                    <w:gridCol w:w="2382"/>
                                    <w:gridCol w:w="3060"/>
                                    <w:gridCol w:w="3348"/>
                                    <w:gridCol w:w="115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D C/S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IBAULT,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DLEY, D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, MARK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Z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RINGER NETTLE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5"/>
                              <w:gridCol w:w="2455"/>
                              <w:gridCol w:w="2382"/>
                              <w:gridCol w:w="3060"/>
                              <w:gridCol w:w="3348"/>
                              <w:gridCol w:w="115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D C/S W/AGREE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IBAULT, MARTI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DLEY, DONNA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, MARK JR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Z, AMY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RINGER NETTLES, ELIZABETH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57"/>
                                    <w:gridCol w:w="2354"/>
                                    <w:gridCol w:w="3060"/>
                                    <w:gridCol w:w="3362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XTELL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57"/>
                              <w:gridCol w:w="2354"/>
                              <w:gridCol w:w="3060"/>
                              <w:gridCol w:w="3362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SUS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TELL, JAMES 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60"/>
                                    <w:gridCol w:w="2354"/>
                                    <w:gridCol w:w="3060"/>
                                    <w:gridCol w:w="337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XLEY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XLE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60"/>
                              <w:gridCol w:w="2354"/>
                              <w:gridCol w:w="3060"/>
                              <w:gridCol w:w="337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XLEY, BEVER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XLEY, DAVID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THURS 12/08/16 (PAGE 2 OF 3)</w: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62"/>
                                    <w:gridCol w:w="2351"/>
                                    <w:gridCol w:w="3060"/>
                                    <w:gridCol w:w="3390"/>
                                    <w:gridCol w:w="1163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ON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ATURANO, JOSE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-DEF AT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62"/>
                              <w:gridCol w:w="2351"/>
                              <w:gridCol w:w="3060"/>
                              <w:gridCol w:w="3390"/>
                              <w:gridCol w:w="1163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RONAL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ON, ANGELA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CATURANO, JOSEP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-DEF AT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6"/>
                                    <w:gridCol w:w="2537"/>
                                    <w:gridCol w:w="2374"/>
                                    <w:gridCol w:w="3026"/>
                                    <w:gridCol w:w="3389"/>
                                    <w:gridCol w:w="1163"/>
                                  </w:tblGrid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OSO, TA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RIQUE, GAB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6"/>
                              <w:gridCol w:w="2537"/>
                              <w:gridCol w:w="2374"/>
                              <w:gridCol w:w="3026"/>
                              <w:gridCol w:w="3389"/>
                              <w:gridCol w:w="116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OSO, TAMARA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RIQUE, GABRIEL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431"/>
                                    <w:gridCol w:w="2970"/>
                                    <w:gridCol w:w="3403"/>
                                    <w:gridCol w:w="1164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E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FT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HUN, 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431"/>
                              <w:gridCol w:w="2970"/>
                              <w:gridCol w:w="3403"/>
                              <w:gridCol w:w="1164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E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IFT, BRIAN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HUN, H FRED JR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4"/>
                                    <w:gridCol w:w="2462"/>
                                    <w:gridCol w:w="2484"/>
                                    <w:gridCol w:w="2950"/>
                                    <w:gridCol w:w="3409"/>
                                    <w:gridCol w:w="116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RITY, CAR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RITY, L.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4"/>
                              <w:gridCol w:w="2462"/>
                              <w:gridCol w:w="2484"/>
                              <w:gridCol w:w="2950"/>
                              <w:gridCol w:w="3409"/>
                              <w:gridCol w:w="116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RITY, CAROLYN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RITY, L. TODD 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07"/>
                                    <w:gridCol w:w="2462"/>
                                    <w:gridCol w:w="2492"/>
                                    <w:gridCol w:w="2970"/>
                                    <w:gridCol w:w="3390"/>
                                    <w:gridCol w:w="116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RICHARD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CARMEN SAU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07"/>
                              <w:gridCol w:w="2462"/>
                              <w:gridCol w:w="2492"/>
                              <w:gridCol w:w="2970"/>
                              <w:gridCol w:w="3390"/>
                              <w:gridCol w:w="116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RICHARD CHRISTOPH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CARMEN SAULS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RALP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17094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50"/>
                                    <w:gridCol w:w="2462"/>
                                    <w:gridCol w:w="2449"/>
                                    <w:gridCol w:w="2970"/>
                                    <w:gridCol w:w="3389"/>
                                    <w:gridCol w:w="116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DGE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BERT, CYR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50"/>
                              <w:gridCol w:w="2462"/>
                              <w:gridCol w:w="2449"/>
                              <w:gridCol w:w="2970"/>
                              <w:gridCol w:w="3389"/>
                              <w:gridCol w:w="11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DGES, SANDR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BERT, CYRUS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463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46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2"/>
                                    <w:gridCol w:w="2459"/>
                                    <w:gridCol w:w="2479"/>
                                    <w:gridCol w:w="2970"/>
                                    <w:gridCol w:w="3375"/>
                                    <w:gridCol w:w="1161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LLINS, DESTI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LLINS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VAUX, *ROBER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2"/>
                              <w:gridCol w:w="2459"/>
                              <w:gridCol w:w="2479"/>
                              <w:gridCol w:w="2970"/>
                              <w:gridCol w:w="3375"/>
                              <w:gridCol w:w="116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LLINS, DESTI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LLINS, MARK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VAUX, *ROBERT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THURS 12/08/16 (PAGE 3 OF 3)</w: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57"/>
                                    <w:gridCol w:w="2454"/>
                                    <w:gridCol w:w="3035"/>
                                    <w:gridCol w:w="3297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ZIER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ABITH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57"/>
                              <w:gridCol w:w="2454"/>
                              <w:gridCol w:w="3035"/>
                              <w:gridCol w:w="3297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ZIER, OSCAR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ABITH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9"/>
                                    <w:gridCol w:w="2452"/>
                                    <w:gridCol w:w="2479"/>
                                    <w:gridCol w:w="3060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9"/>
                              <w:gridCol w:w="2452"/>
                              <w:gridCol w:w="2479"/>
                              <w:gridCol w:w="3060"/>
                              <w:gridCol w:w="324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3462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50"/>
                                    <w:gridCol w:w="2469"/>
                                    <w:gridCol w:w="3084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LY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50"/>
                              <w:gridCol w:w="2469"/>
                              <w:gridCol w:w="3084"/>
                              <w:gridCol w:w="3230"/>
                              <w:gridCol w:w="11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LYDIA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CLARENC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2520"/>
        <w:gridCol w:w="3060"/>
        <w:gridCol w:w="3240"/>
        <w:gridCol w:w="11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1533525" cy="3238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16DR0701469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LUKE</w:t>
            </w:r>
          </w:p>
          <w:p>
            <w:pPr>
              <w:pStyle w:val="Normal"/>
              <w:rPr/>
            </w:pPr>
            <w:r>
              <w:rPr/>
              <w:t>(COTB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E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BANIS, REGINA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FRI 12/09/16 (PAGE 1 OF 2)</w:t>
      </w:r>
    </w:p>
    <w:tbl>
      <w:tblPr>
        <w:tblW w:w="144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1"/>
      </w:tblGrid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8128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1"/>
                                    <w:gridCol w:w="2455"/>
                                    <w:gridCol w:w="2464"/>
                                    <w:gridCol w:w="306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6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1"/>
                              <w:gridCol w:w="2455"/>
                              <w:gridCol w:w="2464"/>
                              <w:gridCol w:w="3060"/>
                              <w:gridCol w:w="3258"/>
                              <w:gridCol w:w="11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95885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0"/>
                                    <w:gridCol w:w="2455"/>
                                    <w:gridCol w:w="2466"/>
                                    <w:gridCol w:w="3060"/>
                                    <w:gridCol w:w="3258"/>
                                    <w:gridCol w:w="116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KINSON, SHANN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TKINSON, 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0"/>
                              <w:gridCol w:w="2455"/>
                              <w:gridCol w:w="2466"/>
                              <w:gridCol w:w="3060"/>
                              <w:gridCol w:w="3258"/>
                              <w:gridCol w:w="116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KINSON, SHANNON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TKINSON, ROBERT 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8"/>
                                    <w:gridCol w:w="2463"/>
                                    <w:gridCol w:w="2472"/>
                                    <w:gridCol w:w="3060"/>
                                    <w:gridCol w:w="3300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ISTIZABAL, CARO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ADA-BONNET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8"/>
                              <w:gridCol w:w="2463"/>
                              <w:gridCol w:w="2472"/>
                              <w:gridCol w:w="3060"/>
                              <w:gridCol w:w="3300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ISTIZABAL, CAROLI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ADA-BONNET, ROBERTO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62"/>
                                    <w:gridCol w:w="2440"/>
                                    <w:gridCol w:w="3107"/>
                                    <w:gridCol w:w="3252"/>
                                    <w:gridCol w:w="1163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MO, ADO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MO, DANY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62"/>
                              <w:gridCol w:w="2440"/>
                              <w:gridCol w:w="3107"/>
                              <w:gridCol w:w="3252"/>
                              <w:gridCol w:w="116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MO, ADONIKA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MO, DANYETTE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65"/>
                                    <w:gridCol w:w="2478"/>
                                    <w:gridCol w:w="3150"/>
                                    <w:gridCol w:w="3224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ELLA-VILLALOBOS, RU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ELLA-VILLALOBOS, J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65"/>
                              <w:gridCol w:w="2478"/>
                              <w:gridCol w:w="3150"/>
                              <w:gridCol w:w="3224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ELLA-VILLALOBOS, RU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ELLA-VILLALOBOS, JORGE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2"/>
                                    <w:gridCol w:w="2468"/>
                                    <w:gridCol w:w="2463"/>
                                    <w:gridCol w:w="315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NIEWICZ, REXF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CKLI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2"/>
                              <w:gridCol w:w="2468"/>
                              <w:gridCol w:w="2463"/>
                              <w:gridCol w:w="3150"/>
                              <w:gridCol w:w="3237"/>
                              <w:gridCol w:w="1165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NIEWICZ, REXFORD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CKLIN, AMY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9"/>
                                    <w:gridCol w:w="2470"/>
                                    <w:gridCol w:w="2440"/>
                                    <w:gridCol w:w="315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MAS, EMILE FRANCO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MAS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9"/>
                              <w:gridCol w:w="2470"/>
                              <w:gridCol w:w="2440"/>
                              <w:gridCol w:w="315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MAS, EMILE FRANCO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MAS, CATHERINE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FRI 12/09/16 (PAGE 2 OF 2)</w: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5885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86"/>
                                    <w:gridCol w:w="2549"/>
                                    <w:gridCol w:w="2466"/>
                                    <w:gridCol w:w="3147"/>
                                    <w:gridCol w:w="3220"/>
                                    <w:gridCol w:w="116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WYTHER, EM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DERSLEEVE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86"/>
                              <w:gridCol w:w="2549"/>
                              <w:gridCol w:w="2466"/>
                              <w:gridCol w:w="3147"/>
                              <w:gridCol w:w="3220"/>
                              <w:gridCol w:w="116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WYTHER, EMMA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DERSLEEVE, NATHAN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8"/>
                                    <w:gridCol w:w="2473"/>
                                    <w:gridCol w:w="2417"/>
                                    <w:gridCol w:w="324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SARA EM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JAMES EARL DOT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8"/>
                              <w:gridCol w:w="2473"/>
                              <w:gridCol w:w="2417"/>
                              <w:gridCol w:w="3240"/>
                              <w:gridCol w:w="3174"/>
                              <w:gridCol w:w="116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SARA EMIL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JAMES EARL DOTSO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95885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70"/>
                                    <w:gridCol w:w="2431"/>
                                    <w:gridCol w:w="3240"/>
                                    <w:gridCol w:w="3160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TOM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70"/>
                              <w:gridCol w:w="2431"/>
                              <w:gridCol w:w="3240"/>
                              <w:gridCol w:w="3160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KELL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TOMMY 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68"/>
                                    <w:gridCol w:w="2467"/>
                                    <w:gridCol w:w="3150"/>
                                    <w:gridCol w:w="3238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THEOD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Y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PHENS, *JEFFR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68"/>
                              <w:gridCol w:w="2467"/>
                              <w:gridCol w:w="3150"/>
                              <w:gridCol w:w="3238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THEODOR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YLVIA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PHENS, *JEFFR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73"/>
                                    <w:gridCol w:w="2429"/>
                                    <w:gridCol w:w="324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JA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73"/>
                              <w:gridCol w:w="2429"/>
                              <w:gridCol w:w="3240"/>
                              <w:gridCol w:w="3175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TIMOTH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JAMIE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59:00Z</dcterms:created>
  <dc:creator>shielab</dc:creator>
  <dc:description/>
  <dc:language>en-US</dc:language>
  <cp:lastModifiedBy>shielab</cp:lastModifiedBy>
  <dcterms:modified xsi:type="dcterms:W3CDTF">2016-12-01T20:59:00Z</dcterms:modified>
  <cp:revision>2</cp:revision>
  <dc:subject/>
  <dc:title>DRHearingRosterByHearing</dc:title>
</cp:coreProperties>
</file>