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WILLIAM J. WYLIE, JR </w:t>
        <w:br/>
        <w:t xml:space="preserve">COURT REPORTER:  RONDA CUMMINGS </w:t>
      </w:r>
    </w:p>
    <w:p>
      <w:pPr>
        <w:pStyle w:val="NoSpacing"/>
        <w:jc w:val="center"/>
        <w:rPr/>
      </w:pPr>
      <w:r>
        <w:rPr/>
        <w:t>DOCKET FOR THE WEEK OF SEPTEMBER 12, 2016 – SEPTEMBER 16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WYLIE                                                                                                                                                                                                               MON 09/12/16 (PAGE 1 OF 1)</w:t>
      </w:r>
    </w:p>
    <w:tbl>
      <w:tblPr>
        <w:tblW w:w="145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1"/>
      </w:tblGrid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6"/>
                                    <w:gridCol w:w="2486"/>
                                    <w:gridCol w:w="2669"/>
                                    <w:gridCol w:w="2797"/>
                                    <w:gridCol w:w="3424"/>
                                    <w:gridCol w:w="1174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JAM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FOR DEFAUL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6"/>
                              <w:gridCol w:w="2486"/>
                              <w:gridCol w:w="2669"/>
                              <w:gridCol w:w="2797"/>
                              <w:gridCol w:w="3424"/>
                              <w:gridCol w:w="1174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TIMOTHY 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JAMIE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 FOR DEFAUL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346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4"/>
                                    <w:gridCol w:w="2486"/>
                                    <w:gridCol w:w="2699"/>
                                    <w:gridCol w:w="2790"/>
                                    <w:gridCol w:w="3424"/>
                                    <w:gridCol w:w="1174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MOT DEFAULT/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ITTON, STEPH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ITTON, DE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EACOCK, RICH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1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TANO, NEL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PINOZA, ESMEREL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4"/>
                              <w:gridCol w:w="2486"/>
                              <w:gridCol w:w="2699"/>
                              <w:gridCol w:w="2790"/>
                              <w:gridCol w:w="3424"/>
                              <w:gridCol w:w="1174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1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MOT DEFAULT/DIVORCE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ITTON, STEPHANI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ITTON, DEAN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EACOCK, RICHARD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1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TANO, NELSON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PINOZA, ESMERELDA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24130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241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3"/>
                                    <w:gridCol w:w="2483"/>
                                    <w:gridCol w:w="2704"/>
                                    <w:gridCol w:w="2790"/>
                                    <w:gridCol w:w="3410"/>
                                    <w:gridCol w:w="1173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6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DDOX, GR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DDOX, RONA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EACOCK, RICH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9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38 </w:t>
                                          <w:br/>
                                          <w:t>(RTSC-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O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L, 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NOVAK, DOU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447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 JUDICIAL REVIEW HEARING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PM – 5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19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3"/>
                              <w:gridCol w:w="2483"/>
                              <w:gridCol w:w="2704"/>
                              <w:gridCol w:w="2790"/>
                              <w:gridCol w:w="3410"/>
                              <w:gridCol w:w="1173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6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DDOX, GRET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DDOX, RONALD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EACOCK, RICHARD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9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38 </w:t>
                                    <w:br/>
                                    <w:t>(RTSC-GAL)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ON, DAVID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L, GINA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NOVAK, DOUG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447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 JUDICIAL REVIEW HEAR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PM – 5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WYLIE                                                                                                                                                                                                             TUES 09/13/16 (PAGE 1 OF 1)</w:t>
      </w:r>
    </w:p>
    <w:tbl>
      <w:tblPr>
        <w:tblW w:w="145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1"/>
      </w:tblGrid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24936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7"/>
                                    <w:gridCol w:w="2486"/>
                                    <w:gridCol w:w="2656"/>
                                    <w:gridCol w:w="2797"/>
                                    <w:gridCol w:w="3424"/>
                                    <w:gridCol w:w="1174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49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:30AM – 12:00P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49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9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UNO,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SSEX, NOL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RDI, *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19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7"/>
                              <w:gridCol w:w="2486"/>
                              <w:gridCol w:w="2656"/>
                              <w:gridCol w:w="2797"/>
                              <w:gridCol w:w="3424"/>
                              <w:gridCol w:w="117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49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30AM – 12:00P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9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9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UNO, NICOLE 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SSEX, NOLAN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RDI, *AMY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1"/>
                                    <w:gridCol w:w="2486"/>
                                    <w:gridCol w:w="2693"/>
                                    <w:gridCol w:w="2790"/>
                                    <w:gridCol w:w="3425"/>
                                    <w:gridCol w:w="1174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9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ARNEY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ITS, MIC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1"/>
                              <w:gridCol w:w="2486"/>
                              <w:gridCol w:w="2693"/>
                              <w:gridCol w:w="2790"/>
                              <w:gridCol w:w="3425"/>
                              <w:gridCol w:w="117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9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ARNEY, MARGARET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ITS, MICAH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2"/>
                                    <w:gridCol w:w="2486"/>
                                    <w:gridCol w:w="2679"/>
                                    <w:gridCol w:w="2790"/>
                                    <w:gridCol w:w="3424"/>
                                    <w:gridCol w:w="1174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9/13/2016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2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HT, D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HT, CRAI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AMSDALE, *MARY-LOU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PLAINTIFF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2"/>
                              <w:gridCol w:w="2486"/>
                              <w:gridCol w:w="2679"/>
                              <w:gridCol w:w="2790"/>
                              <w:gridCol w:w="3424"/>
                              <w:gridCol w:w="1174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9/13/2016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2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HT, DIAN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HT, CRAIG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AMSDALE, *MARY-LOUISE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PLAINTIFF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WYLIE                                                                                                                                                                                                               WED 09/14/16 (PAGE 1 OF 1)</w:t>
      </w:r>
    </w:p>
    <w:tbl>
      <w:tblPr>
        <w:tblW w:w="145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1"/>
      </w:tblGrid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7335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6"/>
                                    <w:gridCol w:w="2486"/>
                                    <w:gridCol w:w="2681"/>
                                    <w:gridCol w:w="2872"/>
                                    <w:gridCol w:w="3335"/>
                                    <w:gridCol w:w="1174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ZIER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SON, JOH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SON, JESSIC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IZER, CO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LCHOZ, *S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6"/>
                              <w:gridCol w:w="2486"/>
                              <w:gridCol w:w="2681"/>
                              <w:gridCol w:w="2872"/>
                              <w:gridCol w:w="3335"/>
                              <w:gridCol w:w="1174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ZIER, KEVIN 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SON, JOH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SON, JESSIC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IZER, CONNIE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LCHOZ, *SEAN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4"/>
                                    <w:gridCol w:w="2488"/>
                                    <w:gridCol w:w="2718"/>
                                    <w:gridCol w:w="2826"/>
                                    <w:gridCol w:w="3348"/>
                                    <w:gridCol w:w="117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1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2DR07004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NOLD, BEV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NOLD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KUHN, FR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4"/>
                              <w:gridCol w:w="2488"/>
                              <w:gridCol w:w="2718"/>
                              <w:gridCol w:w="2826"/>
                              <w:gridCol w:w="3348"/>
                              <w:gridCol w:w="11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1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2DR07004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NOLD, BEVERLY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NOLD, JAMES 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KUHN, FRED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26543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265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8"/>
                                    <w:gridCol w:w="2486"/>
                                    <w:gridCol w:w="2764"/>
                                    <w:gridCol w:w="2771"/>
                                    <w:gridCol w:w="3353"/>
                                    <w:gridCol w:w="117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DR07006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NONSER-OC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LL, N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LL, MICHA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OOTLE, K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TYUSHEVSKI, SERGEY,ET 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OZLOVSKA, I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TYUSHEVSKI, OLES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9/1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UNK, 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UNK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ETRO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20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8"/>
                              <w:gridCol w:w="2486"/>
                              <w:gridCol w:w="2764"/>
                              <w:gridCol w:w="2771"/>
                              <w:gridCol w:w="3353"/>
                              <w:gridCol w:w="117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2.25pt;margin-top:0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3DR07006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NONSER-OCTBS)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ULL, NANCY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ULL, MICHAEL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OOTLE, KEN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1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TYUSHEVSKI, SERGEY,ET AL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OZLOVSKA, IRANDA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TYUSHEVSKI, OLESY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9/1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UNK, JEFFREY 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UNK, JENNIFER 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ETRO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1485900" cy="4000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WYLIE                                                                                                                                                                                                         THURS 09/15/16 (PAGE 1 OF 1)</w:t>
      </w:r>
    </w:p>
    <w:tbl>
      <w:tblPr>
        <w:tblW w:w="144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2790"/>
        <w:gridCol w:w="2790"/>
        <w:gridCol w:w="2970"/>
        <w:gridCol w:w="154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INTIFF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DA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 SIGNED</w:t>
            </w:r>
          </w:p>
        </w:tc>
      </w:tr>
      <w:tr>
        <w:trPr/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VENILE HEARING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 ATTACHED DOCKE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 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15 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WYLIE                                                                                                                                                                                                                  FRI 09/16/16 (PAGE 1 OF 1)</w:t>
      </w:r>
    </w:p>
    <w:tbl>
      <w:tblPr>
        <w:tblW w:w="145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1"/>
      </w:tblGrid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17335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8"/>
                                    <w:gridCol w:w="2486"/>
                                    <w:gridCol w:w="2759"/>
                                    <w:gridCol w:w="2794"/>
                                    <w:gridCol w:w="3335"/>
                                    <w:gridCol w:w="1174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MIDT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MIDT, 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(BASE LEGAL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8"/>
                              <w:gridCol w:w="2486"/>
                              <w:gridCol w:w="2759"/>
                              <w:gridCol w:w="2794"/>
                              <w:gridCol w:w="3335"/>
                              <w:gridCol w:w="1174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MIDT, JENNIFER 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MIDT, RYAN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(BASE LEGAL)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6"/>
                                    <w:gridCol w:w="2486"/>
                                    <w:gridCol w:w="2786"/>
                                    <w:gridCol w:w="2790"/>
                                    <w:gridCol w:w="3334"/>
                                    <w:gridCol w:w="117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9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UGHTON, SAMENTHA CO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UGHTON, L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6"/>
                              <w:gridCol w:w="2486"/>
                              <w:gridCol w:w="2786"/>
                              <w:gridCol w:w="2790"/>
                              <w:gridCol w:w="3334"/>
                              <w:gridCol w:w="117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9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UGHTON, SAMENTHA COHEN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UGHTON, LANCE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6"/>
                                    <w:gridCol w:w="2486"/>
                                    <w:gridCol w:w="2785"/>
                                    <w:gridCol w:w="2870"/>
                                    <w:gridCol w:w="3235"/>
                                    <w:gridCol w:w="1174"/>
                                  </w:tblGrid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N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6"/>
                              <w:gridCol w:w="2486"/>
                              <w:gridCol w:w="2785"/>
                              <w:gridCol w:w="2870"/>
                              <w:gridCol w:w="3235"/>
                              <w:gridCol w:w="1174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PATRICIA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NED 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14922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7"/>
                                    <w:gridCol w:w="2486"/>
                                    <w:gridCol w:w="2638"/>
                                    <w:gridCol w:w="2832"/>
                                    <w:gridCol w:w="3430"/>
                                    <w:gridCol w:w="117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46 </w:t>
                                          <w:br/>
                                          <w:t>(FINAL CUSTOD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LLIOTT-THOMAS,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S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UMMINGS, *NORBERT J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7"/>
                              <w:gridCol w:w="2486"/>
                              <w:gridCol w:w="2638"/>
                              <w:gridCol w:w="2832"/>
                              <w:gridCol w:w="3430"/>
                              <w:gridCol w:w="117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46 </w:t>
                                    <w:br/>
                                    <w:t>(FINAL CUSTODY)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LIOTT-THOMAS, MARY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S, JOSHUA 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UMMINGS, *NORBERT J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1:18:00Z</dcterms:created>
  <dc:creator>shielab</dc:creator>
  <dc:description/>
  <cp:keywords/>
  <dc:language>en-US</dc:language>
  <cp:lastModifiedBy>shielab</cp:lastModifiedBy>
  <dcterms:modified xsi:type="dcterms:W3CDTF">2016-09-08T21:19:00Z</dcterms:modified>
  <cp:revision>3</cp:revision>
  <dc:subject/>
  <dc:title>DRHearingRosterByHearing</dc:title>
</cp:coreProperties>
</file>