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1205</wp:posOffset>
                </wp:positionH>
                <wp:positionV relativeFrom="paragraph">
                  <wp:posOffset>106045</wp:posOffset>
                </wp:positionV>
                <wp:extent cx="17043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 SCHEDU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THURS &amp; 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9.95pt;mso-wrap-distance-left:9.05pt;mso-wrap-distance-right:9.05pt;mso-wrap-distance-top:0pt;mso-wrap-distance-bottom:0pt;margin-top:8.35pt;mso-position-vertical-relative:text;margin-left:5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 SCHEDUL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THURS &amp;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ULY 31, 2017 – AUGUST 4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MON 07/31/17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1"/>
                                    <w:gridCol w:w="2387"/>
                                    <w:gridCol w:w="2735"/>
                                    <w:gridCol w:w="3025"/>
                                    <w:gridCol w:w="3175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DAY, MARGAR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1"/>
                              <w:gridCol w:w="2387"/>
                              <w:gridCol w:w="2735"/>
                              <w:gridCol w:w="3025"/>
                              <w:gridCol w:w="3175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DAY, MARGAR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5"/>
                                    <w:gridCol w:w="2372"/>
                                    <w:gridCol w:w="2700"/>
                                    <w:gridCol w:w="306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6DR07005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PIER, BENNE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PIER, ELIZABETH LOU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KEEP, RUSSE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5"/>
                              <w:gridCol w:w="2372"/>
                              <w:gridCol w:w="2700"/>
                              <w:gridCol w:w="3060"/>
                              <w:gridCol w:w="3188"/>
                              <w:gridCol w:w="116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6DR07005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PIER, BENNE DANIE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PIER, ELIZABETH LOUISE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KEEP, RUSSE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2509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9"/>
                                    <w:gridCol w:w="2400"/>
                                    <w:gridCol w:w="2700"/>
                                    <w:gridCol w:w="3060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38 </w:t>
                                          <w:br/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ERTS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NOVAK, DOUG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2-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MOTHY JACK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RA JACK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9"/>
                              <w:gridCol w:w="2400"/>
                              <w:gridCol w:w="2700"/>
                              <w:gridCol w:w="3060"/>
                              <w:gridCol w:w="3203"/>
                              <w:gridCol w:w="117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38 </w:t>
                                    <w:br/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ERTSON, DAVI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GINA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NOVAK, DOUG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2-RTSC-GA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MOTHY JACKS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RA JACKSON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95"/>
                                    <w:gridCol w:w="2483"/>
                                    <w:gridCol w:w="2666"/>
                                    <w:gridCol w:w="306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7/31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OACHE, *RI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95"/>
                              <w:gridCol w:w="2483"/>
                              <w:gridCol w:w="2666"/>
                              <w:gridCol w:w="3060"/>
                              <w:gridCol w:w="3230"/>
                              <w:gridCol w:w="117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7/31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DAVID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TIFFANY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OACHE, *RI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1341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378"/>
                                    <w:gridCol w:w="2700"/>
                                    <w:gridCol w:w="306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7/31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0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TICH, AN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TICH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2) FENDER, *ADDI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7DR07009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YLE SHAF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AN DOUG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DDISON FE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8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378"/>
                              <w:gridCol w:w="2700"/>
                              <w:gridCol w:w="3060"/>
                              <w:gridCol w:w="3244"/>
                              <w:gridCol w:w="1174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7/31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1pt;margin-top: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0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TICH, AN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AN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TICH, MICHAEL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2) FENDER, *ADD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7DR07009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YLE SHAFF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AN DOUGLAS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DDISON F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080</wp:posOffset>
                      </wp:positionV>
                      <wp:extent cx="1428750" cy="561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TUES 08/01/17</w:t>
      </w:r>
    </w:p>
    <w:tbl>
      <w:tblPr>
        <w:tblW w:w="144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2700"/>
        <w:gridCol w:w="3060"/>
        <w:gridCol w:w="2970"/>
        <w:gridCol w:w="145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DSS/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12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WED 08/02/17 (PAGE 1 OF 2)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7335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4"/>
                                    <w:gridCol w:w="2486"/>
                                    <w:gridCol w:w="2730"/>
                                    <w:gridCol w:w="2970"/>
                                    <w:gridCol w:w="3334"/>
                                    <w:gridCol w:w="117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4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/MO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EE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      GAL-MA CAY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4"/>
                              <w:gridCol w:w="2486"/>
                              <w:gridCol w:w="2730"/>
                              <w:gridCol w:w="2970"/>
                              <w:gridCol w:w="3334"/>
                              <w:gridCol w:w="117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4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/MOT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EE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      GAL-MA CAYWOOD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2"/>
                                    <w:gridCol w:w="2488"/>
                                    <w:gridCol w:w="2706"/>
                                    <w:gridCol w:w="2921"/>
                                    <w:gridCol w:w="3396"/>
                                    <w:gridCol w:w="1175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EASON, CAS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EASON,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2"/>
                              <w:gridCol w:w="2488"/>
                              <w:gridCol w:w="2706"/>
                              <w:gridCol w:w="2921"/>
                              <w:gridCol w:w="3396"/>
                              <w:gridCol w:w="117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EASON, CASEY 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EASON, DANA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596"/>
                                    <w:gridCol w:w="2488"/>
                                    <w:gridCol w:w="2756"/>
                                    <w:gridCol w:w="2970"/>
                                    <w:gridCol w:w="3348"/>
                                    <w:gridCol w:w="1175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LLINGTON, GLORIA DORE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LLINGTON, CHARLES CLAYTON 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596"/>
                              <w:gridCol w:w="2488"/>
                              <w:gridCol w:w="2756"/>
                              <w:gridCol w:w="2970"/>
                              <w:gridCol w:w="3348"/>
                              <w:gridCol w:w="1175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LLINGTON, GLORIA DORETH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LLINGTON, CHARLES CLAYTON II 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3"/>
                                    <w:gridCol w:w="2488"/>
                                    <w:gridCol w:w="2738"/>
                                    <w:gridCol w:w="2935"/>
                                    <w:gridCol w:w="3382"/>
                                    <w:gridCol w:w="1175"/>
                                  </w:tblGrid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LDWIN, RAL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3"/>
                              <w:gridCol w:w="2488"/>
                              <w:gridCol w:w="2738"/>
                              <w:gridCol w:w="2935"/>
                              <w:gridCol w:w="3382"/>
                              <w:gridCol w:w="1175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ALDWIN, RALPH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2"/>
                                    <w:gridCol w:w="2488"/>
                                    <w:gridCol w:w="2706"/>
                                    <w:gridCol w:w="2880"/>
                                    <w:gridCol w:w="3438"/>
                                    <w:gridCol w:w="1176"/>
                                  </w:tblGrid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2"/>
                              <w:gridCol w:w="2488"/>
                              <w:gridCol w:w="2706"/>
                              <w:gridCol w:w="2880"/>
                              <w:gridCol w:w="3438"/>
                              <w:gridCol w:w="1176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9"/>
                                    <w:gridCol w:w="2491"/>
                                    <w:gridCol w:w="2697"/>
                                    <w:gridCol w:w="2880"/>
                                    <w:gridCol w:w="3452"/>
                                    <w:gridCol w:w="1176"/>
                                  </w:tblGrid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8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9"/>
                              <w:gridCol w:w="2491"/>
                              <w:gridCol w:w="2697"/>
                              <w:gridCol w:w="2880"/>
                              <w:gridCol w:w="3452"/>
                              <w:gridCol w:w="1176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8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WED 08/02/17 (PAGE 2 OF 2)</w: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1"/>
                                    <w:gridCol w:w="2488"/>
                                    <w:gridCol w:w="2659"/>
                                    <w:gridCol w:w="2918"/>
                                    <w:gridCol w:w="3427"/>
                                    <w:gridCol w:w="1175"/>
                                  </w:tblGrid>
                                  <w:tr>
                                    <w:trPr>
                                      <w:trHeight w:val="80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SS, CHANN CLAU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SS, SYDNORA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MALL, VERON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APPT MEDIA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1"/>
                              <w:gridCol w:w="2488"/>
                              <w:gridCol w:w="2659"/>
                              <w:gridCol w:w="2918"/>
                              <w:gridCol w:w="3427"/>
                              <w:gridCol w:w="1175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SS, CHANN CLAUDE 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SS, SYDNORA DIANE 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MALL, VERONICA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APPT MEDIA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2001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627"/>
                                    <w:gridCol w:w="2520"/>
                                    <w:gridCol w:w="2700"/>
                                    <w:gridCol w:w="2880"/>
                                    <w:gridCol w:w="3424"/>
                                    <w:gridCol w:w="117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9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9DR07000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APSE, MONIQU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RD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627"/>
                              <w:gridCol w:w="2520"/>
                              <w:gridCol w:w="2700"/>
                              <w:gridCol w:w="2880"/>
                              <w:gridCol w:w="3424"/>
                              <w:gridCol w:w="117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9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9DR07000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APSE, MONIQUE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D, JOSEPH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MARY ANNE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0515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05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9"/>
                                    <w:gridCol w:w="2485"/>
                                    <w:gridCol w:w="2696"/>
                                    <w:gridCol w:w="2875"/>
                                    <w:gridCol w:w="3434"/>
                                    <w:gridCol w:w="117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8/2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AVER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D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INS, 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AVER,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GORMAN, D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9"/>
                              <w:gridCol w:w="2485"/>
                              <w:gridCol w:w="2696"/>
                              <w:gridCol w:w="2875"/>
                              <w:gridCol w:w="3434"/>
                              <w:gridCol w:w="117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8/2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AVER, TERRI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D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INS, 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AVER, TAYLOR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GORMAN, DIAN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10490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45"/>
                                    <w:gridCol w:w="2486"/>
                                    <w:gridCol w:w="2731"/>
                                    <w:gridCol w:w="2864"/>
                                    <w:gridCol w:w="3418"/>
                                    <w:gridCol w:w="1174"/>
                                  </w:tblGrid>
                                  <w:tr>
                                    <w:trPr>
                                      <w:trHeight w:val="101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8/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GORMAN, DI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RTH CERT CORREC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45"/>
                              <w:gridCol w:w="2486"/>
                              <w:gridCol w:w="2731"/>
                              <w:gridCol w:w="2864"/>
                              <w:gridCol w:w="3418"/>
                              <w:gridCol w:w="1174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8/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GORMAN, DI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RTH CERT CORREC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 COURT SCHEDULED FOR THURSDAY OR FRIDAY.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1:00Z</dcterms:created>
  <dc:creator>shielab</dc:creator>
  <dc:description/>
  <cp:keywords/>
  <dc:language>en-US</dc:language>
  <cp:lastModifiedBy>shielab</cp:lastModifiedBy>
  <dcterms:modified xsi:type="dcterms:W3CDTF">2017-07-27T13:32:00Z</dcterms:modified>
  <cp:revision>3</cp:revision>
  <dc:subject/>
  <dc:title>DRHearingRosterByHearing</dc:title>
</cp:coreProperties>
</file>