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ALVIN D. JOHNSON </w:t>
        <w:br/>
        <w:t xml:space="preserve">COURT REPORTER: RONDA CUMMINGS </w:t>
      </w:r>
    </w:p>
    <w:p>
      <w:pPr>
        <w:pStyle w:val="NoSpacing"/>
        <w:jc w:val="center"/>
        <w:rPr/>
      </w:pPr>
      <w:r>
        <w:rPr/>
        <w:t>DOCKET FOR THE WEEK OF JUNE 13, 2016 – JUNE 17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OHNSON                                                                                                                                                                                                    MON 06/13/16 (PAGE 1 OF 2)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42"/>
                                    <w:gridCol w:w="2568"/>
                                    <w:gridCol w:w="2982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INES, *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42"/>
                              <w:gridCol w:w="2568"/>
                              <w:gridCol w:w="2982"/>
                              <w:gridCol w:w="3189"/>
                              <w:gridCol w:w="115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CYNTHIA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JOSEPH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INES, *JUSTI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104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39"/>
                                    <w:gridCol w:w="2613"/>
                                    <w:gridCol w:w="2941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39"/>
                              <w:gridCol w:w="2613"/>
                              <w:gridCol w:w="2941"/>
                              <w:gridCol w:w="3175"/>
                              <w:gridCol w:w="115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NELSON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CLAUDIA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GORMAN, DIAN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2"/>
                                    <w:gridCol w:w="2439"/>
                                    <w:gridCol w:w="2602"/>
                                    <w:gridCol w:w="297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2"/>
                              <w:gridCol w:w="2439"/>
                              <w:gridCol w:w="2602"/>
                              <w:gridCol w:w="2970"/>
                              <w:gridCol w:w="3175"/>
                              <w:gridCol w:w="115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MICHAEL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LISA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1"/>
                                    <w:gridCol w:w="2437"/>
                                    <w:gridCol w:w="2637"/>
                                    <w:gridCol w:w="2918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1"/>
                              <w:gridCol w:w="2437"/>
                              <w:gridCol w:w="2637"/>
                              <w:gridCol w:w="2918"/>
                              <w:gridCol w:w="3161"/>
                              <w:gridCol w:w="115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MELINDA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JESSE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37"/>
                                    <w:gridCol w:w="2628"/>
                                    <w:gridCol w:w="2915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W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RE, ANTHO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MEIKA, *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37"/>
                              <w:gridCol w:w="2628"/>
                              <w:gridCol w:w="2915"/>
                              <w:gridCol w:w="3161"/>
                              <w:gridCol w:w="11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CYNTHIA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WILL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RE, ANTHO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MEIKA, *ASHLEY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OHNSON                                                                                                                                                                                                    MON 06/13/16 (PAGE 2 OF 2)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9"/>
                                    <w:gridCol w:w="2439"/>
                                    <w:gridCol w:w="2674"/>
                                    <w:gridCol w:w="2914"/>
                                    <w:gridCol w:w="3141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CLARENC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STON, SHERY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9"/>
                              <w:gridCol w:w="2439"/>
                              <w:gridCol w:w="2674"/>
                              <w:gridCol w:w="2914"/>
                              <w:gridCol w:w="3141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CLARENCE 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STON, SHERYL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39"/>
                                    <w:gridCol w:w="2607"/>
                                    <w:gridCol w:w="293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39"/>
                              <w:gridCol w:w="2607"/>
                              <w:gridCol w:w="2930"/>
                              <w:gridCol w:w="3175"/>
                              <w:gridCol w:w="115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RALPH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ELAINE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974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39"/>
                                    <w:gridCol w:w="2607"/>
                                    <w:gridCol w:w="293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95DR0702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FELICIA RED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AIG J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S, DEN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S, LEO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UHN, F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RINCE, 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2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18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YLOR, MARC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39"/>
                              <w:gridCol w:w="2607"/>
                              <w:gridCol w:w="2930"/>
                              <w:gridCol w:w="3175"/>
                              <w:gridCol w:w="115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5DR07021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FELICIA REDMOND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AIG JONES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5.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NSER-OCTBS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S, DENISE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S, LEONARD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UHN, F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RINCE, BET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2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18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ENEE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YLOR, MARC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5080</wp:posOffset>
                      </wp:positionV>
                      <wp:extent cx="150495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42"/>
                                    <w:gridCol w:w="2657"/>
                                    <w:gridCol w:w="2894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0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42"/>
                              <w:gridCol w:w="2657"/>
                              <w:gridCol w:w="2894"/>
                              <w:gridCol w:w="318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0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AE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JOHNSON                                                                                                                                                                                                   TUES 06/14/16 (PAGE 1 OF 2)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650" cy="15875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34"/>
                                    <w:gridCol w:w="2669"/>
                                    <w:gridCol w:w="2765"/>
                                    <w:gridCol w:w="3263"/>
                                    <w:gridCol w:w="1150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CDSS/PS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  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34"/>
                              <w:gridCol w:w="2669"/>
                              <w:gridCol w:w="2765"/>
                              <w:gridCol w:w="3263"/>
                              <w:gridCol w:w="1150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CDSS/PS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  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MARY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JOE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65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34"/>
                                    <w:gridCol w:w="2644"/>
                                    <w:gridCol w:w="2840"/>
                                    <w:gridCol w:w="3215"/>
                                    <w:gridCol w:w="1149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BAR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BAR, PRINC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34"/>
                              <w:gridCol w:w="2644"/>
                              <w:gridCol w:w="2840"/>
                              <w:gridCol w:w="3215"/>
                              <w:gridCol w:w="114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BAR, KEVIN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BAR, PRINCESS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34"/>
                                    <w:gridCol w:w="2659"/>
                                    <w:gridCol w:w="2833"/>
                                    <w:gridCol w:w="3205"/>
                                    <w:gridCol w:w="114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RIC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YES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34"/>
                              <w:gridCol w:w="2659"/>
                              <w:gridCol w:w="2833"/>
                              <w:gridCol w:w="3205"/>
                              <w:gridCol w:w="114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RICARDO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YESENIA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34"/>
                                    <w:gridCol w:w="2727"/>
                                    <w:gridCol w:w="2811"/>
                                    <w:gridCol w:w="3168"/>
                                    <w:gridCol w:w="114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WELL, TOJOSO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WELL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34"/>
                              <w:gridCol w:w="2727"/>
                              <w:gridCol w:w="2811"/>
                              <w:gridCol w:w="3168"/>
                              <w:gridCol w:w="114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WELL, TOJOSOA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WELL, RYAN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2"/>
                                    <w:gridCol w:w="2442"/>
                                    <w:gridCol w:w="2677"/>
                                    <w:gridCol w:w="2790"/>
                                    <w:gridCol w:w="3279"/>
                                    <w:gridCol w:w="115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RKMA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IZONDO, 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RKMAN, MA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EWITT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2"/>
                              <w:gridCol w:w="2442"/>
                              <w:gridCol w:w="2677"/>
                              <w:gridCol w:w="2790"/>
                              <w:gridCol w:w="3279"/>
                              <w:gridCol w:w="115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RKMAN, MICHAE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IZONDO, DANI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RKMAN, MARINA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EWITT, DIAN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8"/>
                                    <w:gridCol w:w="2442"/>
                                    <w:gridCol w:w="2703"/>
                                    <w:gridCol w:w="2849"/>
                                    <w:gridCol w:w="3220"/>
                                    <w:gridCol w:w="1153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8"/>
                              <w:gridCol w:w="2442"/>
                              <w:gridCol w:w="2703"/>
                              <w:gridCol w:w="2849"/>
                              <w:gridCol w:w="3220"/>
                              <w:gridCol w:w="1153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OHNSON                                                                                                                                                                                                   TUES 06/14/16 (PAGE 2 OF 2)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1"/>
                                    <w:gridCol w:w="2439"/>
                                    <w:gridCol w:w="2702"/>
                                    <w:gridCol w:w="288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CHAURI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BINSON, *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SCHEDULING CONFLICT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1"/>
                              <w:gridCol w:w="2439"/>
                              <w:gridCol w:w="2702"/>
                              <w:gridCol w:w="2880"/>
                              <w:gridCol w:w="3175"/>
                              <w:gridCol w:w="1152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9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CHAURI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RAYMOND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BINSON, *JOH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SCHEDULING CONFLICT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875</wp:posOffset>
                      </wp:positionV>
                      <wp:extent cx="1476375" cy="571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8796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434"/>
                                    <w:gridCol w:w="2677"/>
                                    <w:gridCol w:w="2894"/>
                                    <w:gridCol w:w="3148"/>
                                    <w:gridCol w:w="1149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8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AUSON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AUSO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AME CHG-AD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6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ITH, 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JOR, NI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RECONSID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TOLOTTO, H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RUM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RL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INFINGER, PEG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434"/>
                              <w:gridCol w:w="2677"/>
                              <w:gridCol w:w="2894"/>
                              <w:gridCol w:w="3148"/>
                              <w:gridCol w:w="114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8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AUSON, NICOLE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AUSON, PAUL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AME CHG-ADULT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ITH, ANTHONY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JOR, NICOL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RECONSIDER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RTOLOTTO, HEATH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RUM, MICHAE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RL, J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INFINGER, PEGGY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OHNSON                                                                                                                                                                                                                                WED 06/15/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880"/>
        <w:gridCol w:w="27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0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XPED HR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BRESE, L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BRESE, DANI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PRINCE, BE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BERL, J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OHNSON                                                                                                                                                                                                                       THRUS    06/16/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880"/>
        <w:gridCol w:w="27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OHNSON                                                                                                                                                                                                      FRI 06/17/16 (PAGE 1 OF 2)</w:t>
      </w:r>
    </w:p>
    <w:tbl>
      <w:tblPr>
        <w:tblW w:w="14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4"/>
      </w:tblGrid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7335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6"/>
                                    <w:gridCol w:w="2434"/>
                                    <w:gridCol w:w="2682"/>
                                    <w:gridCol w:w="2879"/>
                                    <w:gridCol w:w="3148"/>
                                    <w:gridCol w:w="114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6"/>
                              <w:gridCol w:w="2434"/>
                              <w:gridCol w:w="2682"/>
                              <w:gridCol w:w="2879"/>
                              <w:gridCol w:w="3148"/>
                              <w:gridCol w:w="114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ASHLEY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JACOB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29"/>
                                    <w:gridCol w:w="2646"/>
                                    <w:gridCol w:w="2914"/>
                                    <w:gridCol w:w="3119"/>
                                    <w:gridCol w:w="114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SHEN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29"/>
                              <w:gridCol w:w="2646"/>
                              <w:gridCol w:w="2914"/>
                              <w:gridCol w:w="3119"/>
                              <w:gridCol w:w="114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SHENITA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JASO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26"/>
                                    <w:gridCol w:w="2619"/>
                                    <w:gridCol w:w="2944"/>
                                    <w:gridCol w:w="3106"/>
                                    <w:gridCol w:w="114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ENCE, EL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26"/>
                              <w:gridCol w:w="2619"/>
                              <w:gridCol w:w="2944"/>
                              <w:gridCol w:w="3106"/>
                              <w:gridCol w:w="114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ENCE, ELVIS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, KATHLEEN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2"/>
                                    <w:gridCol w:w="2426"/>
                                    <w:gridCol w:w="2717"/>
                                    <w:gridCol w:w="2880"/>
                                    <w:gridCol w:w="3106"/>
                                    <w:gridCol w:w="1146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WAY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WAY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2"/>
                              <w:gridCol w:w="2426"/>
                              <w:gridCol w:w="2717"/>
                              <w:gridCol w:w="2880"/>
                              <w:gridCol w:w="3106"/>
                              <w:gridCol w:w="114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WAY, SAND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WAY, JOHN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8"/>
                                    <w:gridCol w:w="2426"/>
                                    <w:gridCol w:w="2719"/>
                                    <w:gridCol w:w="2880"/>
                                    <w:gridCol w:w="3106"/>
                                    <w:gridCol w:w="1146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-LEYVA, HERI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8"/>
                              <w:gridCol w:w="2426"/>
                              <w:gridCol w:w="2719"/>
                              <w:gridCol w:w="2880"/>
                              <w:gridCol w:w="3106"/>
                              <w:gridCol w:w="1146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-LEYVA, HERIBERT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, MARIA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421"/>
                                    <w:gridCol w:w="2688"/>
                                    <w:gridCol w:w="2880"/>
                                    <w:gridCol w:w="3079"/>
                                    <w:gridCol w:w="1143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JACK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STAN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421"/>
                              <w:gridCol w:w="2688"/>
                              <w:gridCol w:w="2880"/>
                              <w:gridCol w:w="3079"/>
                              <w:gridCol w:w="114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JACKL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STANLEY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JOHNSON                                                                                                                                                                              FRI 06/17/16 (PAGE 2 OF 2)</w:t>
            </w:r>
          </w:p>
        </w:tc>
      </w:tr>
      <w:tr>
        <w:trPr/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2550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1"/>
                                    <w:gridCol w:w="2424"/>
                                    <w:gridCol w:w="2788"/>
                                    <w:gridCol w:w="2733"/>
                                    <w:gridCol w:w="3150"/>
                                    <w:gridCol w:w="1145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EGI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1"/>
                              <w:gridCol w:w="2424"/>
                              <w:gridCol w:w="2788"/>
                              <w:gridCol w:w="2733"/>
                              <w:gridCol w:w="3150"/>
                              <w:gridCol w:w="1145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EGINALD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LIS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1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14922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2"/>
                                    <w:gridCol w:w="2421"/>
                                    <w:gridCol w:w="2820"/>
                                    <w:gridCol w:w="2790"/>
                                    <w:gridCol w:w="3079"/>
                                    <w:gridCol w:w="1143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66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GORANCE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GILL, K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2"/>
                              <w:gridCol w:w="2421"/>
                              <w:gridCol w:w="2820"/>
                              <w:gridCol w:w="2790"/>
                              <w:gridCol w:w="3079"/>
                              <w:gridCol w:w="114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66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GORANCE, ROBERTO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GILL, KRISTIN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4:00Z</dcterms:created>
  <dc:creator>shielab</dc:creator>
  <dc:description/>
  <cp:keywords/>
  <dc:language>en-US</dc:language>
  <cp:lastModifiedBy>shielab</cp:lastModifiedBy>
  <cp:lastPrinted>2016-06-08T10:07:00Z</cp:lastPrinted>
  <dcterms:modified xsi:type="dcterms:W3CDTF">2016-06-15T20:15:00Z</dcterms:modified>
  <cp:revision>3</cp:revision>
  <dc:subject/>
  <dc:title>DRHearingRosterByHearing</dc:title>
</cp:coreProperties>
</file>