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GERALD C. SMOAK </w:t>
        <w:br/>
        <w:t xml:space="preserve">COURT REPORTER:  RONDA CUMMINGS </w:t>
      </w:r>
    </w:p>
    <w:p>
      <w:pPr>
        <w:pStyle w:val="NoSpacing"/>
        <w:jc w:val="center"/>
        <w:rPr/>
      </w:pPr>
      <w:r>
        <w:rPr/>
        <w:t>DOCKET FOR THE WEEK OF APRIL 10, 2017 – APRIL 14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MON 04/10/17 (PAGE 1 OF 2)</w:t>
      </w:r>
    </w:p>
    <w:tbl>
      <w:tblPr>
        <w:tblW w:w="147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6"/>
      </w:tblGrid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44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3"/>
                                    <w:gridCol w:w="2493"/>
                                    <w:gridCol w:w="2777"/>
                                    <w:gridCol w:w="3033"/>
                                    <w:gridCol w:w="3105"/>
                                    <w:gridCol w:w="1178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TON, ROX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TON, MICHA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3"/>
                              <w:gridCol w:w="2493"/>
                              <w:gridCol w:w="2777"/>
                              <w:gridCol w:w="3033"/>
                              <w:gridCol w:w="3105"/>
                              <w:gridCol w:w="117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TON, ROXANNE 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TON, MICHAEL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*MARY LEE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8"/>
                                    <w:gridCol w:w="2499"/>
                                    <w:gridCol w:w="2779"/>
                                    <w:gridCol w:w="3030"/>
                                    <w:gridCol w:w="3134"/>
                                    <w:gridCol w:w="1180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HUTSON, MARY L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SIJ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8"/>
                              <w:gridCol w:w="2499"/>
                              <w:gridCol w:w="2779"/>
                              <w:gridCol w:w="3030"/>
                              <w:gridCol w:w="3134"/>
                              <w:gridCol w:w="1180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HUTSON, MARY LE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SIJ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501"/>
                                    <w:gridCol w:w="2757"/>
                                    <w:gridCol w:w="3069"/>
                                    <w:gridCol w:w="3138"/>
                                    <w:gridCol w:w="1181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LOVENSKY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IVDA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NEDY, B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501"/>
                              <w:gridCol w:w="2757"/>
                              <w:gridCol w:w="3069"/>
                              <w:gridCol w:w="3138"/>
                              <w:gridCol w:w="1181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LOVENSKY, KIMBERLY 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IVDA, SCOTT 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NEDY, BRE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1441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5"/>
                                    <w:gridCol w:w="2506"/>
                                    <w:gridCol w:w="2735"/>
                                    <w:gridCol w:w="3060"/>
                                    <w:gridCol w:w="3174"/>
                                    <w:gridCol w:w="118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HUA PAI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DR0701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TRINA JOLIK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HUA SHEPP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1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ZACH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TOKES, DEB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5"/>
                              <w:gridCol w:w="2506"/>
                              <w:gridCol w:w="2735"/>
                              <w:gridCol w:w="3060"/>
                              <w:gridCol w:w="3174"/>
                              <w:gridCol w:w="118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69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SHUA PAIGE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/W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DR0701133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TRINA JOLIKK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SHUA SHEPPARD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/W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1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95pt;margin-top: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AM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ZACHARY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TOKES, DEBR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0</wp:posOffset>
                      </wp:positionV>
                      <wp:extent cx="1562100" cy="5619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87510" cy="17399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7510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9"/>
                                    <w:gridCol w:w="2509"/>
                                    <w:gridCol w:w="2681"/>
                                    <w:gridCol w:w="3096"/>
                                    <w:gridCol w:w="3189"/>
                                    <w:gridCol w:w="118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COMPEL MED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ORD DISMISS T/B SIGN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OPHER COLL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SLIE COLL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EE KENNE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ARY FRAN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MARGARET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1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DANA, CHAR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RINO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1.3pt;height:13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9"/>
                              <w:gridCol w:w="2509"/>
                              <w:gridCol w:w="2681"/>
                              <w:gridCol w:w="3096"/>
                              <w:gridCol w:w="3189"/>
                              <w:gridCol w:w="11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5.55pt;margin-top:1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6DR0701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COMPEL M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ORD DISMISS T/B SIGNED)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COLLINS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SLIE COLLINS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EE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ARY FRAN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MARGARET DAY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1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DANA, CHARLIE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RINO, NICOLE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510</wp:posOffset>
                      </wp:positionV>
                      <wp:extent cx="1457325" cy="371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1182" w:hRule="atLeast"/>
        </w:trPr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12509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4"/>
                                    <w:gridCol w:w="2507"/>
                                    <w:gridCol w:w="2669"/>
                                    <w:gridCol w:w="3115"/>
                                    <w:gridCol w:w="3175"/>
                                    <w:gridCol w:w="1183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4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12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ILA, CLAU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WN, JA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EE, *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1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DICIAL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4"/>
                              <w:gridCol w:w="2507"/>
                              <w:gridCol w:w="2669"/>
                              <w:gridCol w:w="3115"/>
                              <w:gridCol w:w="3175"/>
                              <w:gridCol w:w="1183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4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12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ILA, CLAUDIA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WN, JAMES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EE, *DUS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1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DICIAL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TUES 04/11/17</w:t>
      </w:r>
      <w:r>
        <w:rPr>
          <w:b/>
          <w:sz w:val="20"/>
          <w:szCs w:val="20"/>
        </w:rPr>
        <w:t xml:space="preserve"> </w:t>
      </w:r>
    </w:p>
    <w:tbl>
      <w:tblPr>
        <w:tblW w:w="147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6"/>
      </w:tblGrid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18796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8"/>
                                    <w:gridCol w:w="2506"/>
                                    <w:gridCol w:w="2743"/>
                                    <w:gridCol w:w="3060"/>
                                    <w:gridCol w:w="3174"/>
                                    <w:gridCol w:w="118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461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15 AM </w:t>
                                          <w:br/>
                                          <w:t xml:space="preserve">4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F. THOMP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MARCAL ORANGE(SRL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8"/>
                              <w:gridCol w:w="2506"/>
                              <w:gridCol w:w="2743"/>
                              <w:gridCol w:w="3060"/>
                              <w:gridCol w:w="3174"/>
                              <w:gridCol w:w="118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1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15 AM </w:t>
                                    <w:br/>
                                    <w:t xml:space="preserve">4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F. THOMP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MARCAL ORANGE(SRL)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825" cy="120015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8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9"/>
                                    <w:gridCol w:w="2504"/>
                                    <w:gridCol w:w="2733"/>
                                    <w:gridCol w:w="3060"/>
                                    <w:gridCol w:w="3161"/>
                                    <w:gridCol w:w="1182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459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11/2017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5DR07010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NTE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NTE, CHRISTINE REN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JI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FOR QUADR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9"/>
                              <w:gridCol w:w="2504"/>
                              <w:gridCol w:w="2733"/>
                              <w:gridCol w:w="3060"/>
                              <w:gridCol w:w="3161"/>
                              <w:gridCol w:w="1182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459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11/2017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5DR07010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NTE, PETER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NTE, CHRISTINE RENEE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JI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FOR QUADR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WED 04/12/17 (PAGE 1 OF 2)</w:t>
      </w:r>
    </w:p>
    <w:tbl>
      <w:tblPr>
        <w:tblW w:w="147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6"/>
      </w:tblGrid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14922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3"/>
                                    <w:gridCol w:w="2506"/>
                                    <w:gridCol w:w="2735"/>
                                    <w:gridCol w:w="3063"/>
                                    <w:gridCol w:w="3174"/>
                                    <w:gridCol w:w="118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5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USSELL GRUN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REN GRUN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J. BE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. DAY     GAL- A. FE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BURN, BEV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BURN,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EGARS-ANDREWS, F.P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ADVANCE CAS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3"/>
                              <w:gridCol w:w="2506"/>
                              <w:gridCol w:w="2735"/>
                              <w:gridCol w:w="3063"/>
                              <w:gridCol w:w="3174"/>
                              <w:gridCol w:w="118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5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HRG)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USSELL GRUNDY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REN GRUNDY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J. BE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. DAY     GAL- A. FENDER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BURN, BEVERLY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BURN, SAM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EGARS-ANDREWS, F.P.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ADVANCE CAS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9588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5"/>
                                    <w:gridCol w:w="2506"/>
                                    <w:gridCol w:w="2769"/>
                                    <w:gridCol w:w="3060"/>
                                    <w:gridCol w:w="3174"/>
                                    <w:gridCol w:w="1184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1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SHINGTON, VERON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ATLEY, SHER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5"/>
                              <w:gridCol w:w="2506"/>
                              <w:gridCol w:w="2769"/>
                              <w:gridCol w:w="3060"/>
                              <w:gridCol w:w="3174"/>
                              <w:gridCol w:w="1184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1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SHINGTON, VERONIC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ATLEY, SHERRIE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985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9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61"/>
                                    <w:gridCol w:w="2506"/>
                                    <w:gridCol w:w="2753"/>
                                    <w:gridCol w:w="3060"/>
                                    <w:gridCol w:w="3175"/>
                                    <w:gridCol w:w="118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SCH-COPELAND,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PELAND, JOSH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61"/>
                              <w:gridCol w:w="2506"/>
                              <w:gridCol w:w="2753"/>
                              <w:gridCol w:w="3060"/>
                              <w:gridCol w:w="3175"/>
                              <w:gridCol w:w="118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SCH-COPELAND, CHRISTIN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PELAND, JOSHUA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PAMELA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87510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75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81"/>
                                    <w:gridCol w:w="2509"/>
                                    <w:gridCol w:w="2769"/>
                                    <w:gridCol w:w="3019"/>
                                    <w:gridCol w:w="3189"/>
                                    <w:gridCol w:w="1185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ES, ROBERT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JIGAS, ALEX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MCCORMICK, JE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DITIONAL 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1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81"/>
                              <w:gridCol w:w="2509"/>
                              <w:gridCol w:w="2769"/>
                              <w:gridCol w:w="3019"/>
                              <w:gridCol w:w="3189"/>
                              <w:gridCol w:w="1185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ES, ROBERT ANTHONY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JIGAS, ALEXIS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MCCORMICK, JE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DITIONAL 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97035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70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96"/>
                                    <w:gridCol w:w="2512"/>
                                    <w:gridCol w:w="2684"/>
                                    <w:gridCol w:w="3083"/>
                                    <w:gridCol w:w="3203"/>
                                    <w:gridCol w:w="1186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III, LEL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JIGAS, ALEX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ALDWIN RAL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DITIONAL 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2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96"/>
                              <w:gridCol w:w="2512"/>
                              <w:gridCol w:w="2684"/>
                              <w:gridCol w:w="3083"/>
                              <w:gridCol w:w="3203"/>
                              <w:gridCol w:w="1186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III, LELAND 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JIGAS, ALEXIS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ALDWIN RAL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DITIONAL 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06560" cy="9588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65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71"/>
                                    <w:gridCol w:w="2514"/>
                                    <w:gridCol w:w="2734"/>
                                    <w:gridCol w:w="3060"/>
                                    <w:gridCol w:w="3217"/>
                                    <w:gridCol w:w="1187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2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71"/>
                              <w:gridCol w:w="2514"/>
                              <w:gridCol w:w="2734"/>
                              <w:gridCol w:w="3060"/>
                              <w:gridCol w:w="3217"/>
                              <w:gridCol w:w="118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MARI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JOHN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 WED 04/12/17 (PAGE 2 OF 2)</w: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6"/>
                                    <w:gridCol w:w="2506"/>
                                    <w:gridCol w:w="2764"/>
                                    <w:gridCol w:w="3029"/>
                                    <w:gridCol w:w="3174"/>
                                    <w:gridCol w:w="1184"/>
                                  </w:tblGrid>
                                  <w:tr>
                                    <w:trPr>
                                      <w:trHeight w:val="81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RHAKE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OBS, KIAW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6"/>
                              <w:gridCol w:w="2506"/>
                              <w:gridCol w:w="2764"/>
                              <w:gridCol w:w="3029"/>
                              <w:gridCol w:w="3174"/>
                              <w:gridCol w:w="1184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RHAKEEM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OBS, KIAWAH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97035" cy="9588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70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91"/>
                                    <w:gridCol w:w="2512"/>
                                    <w:gridCol w:w="2728"/>
                                    <w:gridCol w:w="3134"/>
                                    <w:gridCol w:w="3113"/>
                                    <w:gridCol w:w="118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4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FEL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JIM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2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91"/>
                              <w:gridCol w:w="2512"/>
                              <w:gridCol w:w="2728"/>
                              <w:gridCol w:w="3134"/>
                              <w:gridCol w:w="3113"/>
                              <w:gridCol w:w="118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4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FELICIA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JIMMY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96400" cy="117094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8"/>
                                    <w:gridCol w:w="2512"/>
                                    <w:gridCol w:w="2751"/>
                                    <w:gridCol w:w="3125"/>
                                    <w:gridCol w:w="3112"/>
                                    <w:gridCol w:w="1186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464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12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2DR07016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MMON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MMON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2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8"/>
                              <w:gridCol w:w="2512"/>
                              <w:gridCol w:w="2751"/>
                              <w:gridCol w:w="3125"/>
                              <w:gridCol w:w="3112"/>
                              <w:gridCol w:w="1186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464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12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2DR07016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MMON, ASHLEY 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MMON, WILLIAM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BREE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15450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76"/>
                                    <w:gridCol w:w="2517"/>
                                    <w:gridCol w:w="2768"/>
                                    <w:gridCol w:w="3107"/>
                                    <w:gridCol w:w="3140"/>
                                    <w:gridCol w:w="118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4/1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BENJA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ADAY, SAMAN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QUINDLEN, *MARY FR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3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76"/>
                              <w:gridCol w:w="2517"/>
                              <w:gridCol w:w="2768"/>
                              <w:gridCol w:w="3107"/>
                              <w:gridCol w:w="3140"/>
                              <w:gridCol w:w="118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4/1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BENJAMIN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ADAY, SAMANTHA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QUINDLEN, *MARY FR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THURS 04/13/17 (PAGE 1 OF 2)</w:t>
      </w:r>
    </w:p>
    <w:tbl>
      <w:tblPr>
        <w:tblW w:w="147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6"/>
      </w:tblGrid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24975" cy="17335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49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9"/>
                                    <w:gridCol w:w="1796"/>
                                    <w:gridCol w:w="2519"/>
                                    <w:gridCol w:w="2675"/>
                                    <w:gridCol w:w="3173"/>
                                    <w:gridCol w:w="3153"/>
                                    <w:gridCol w:w="1190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DEWITT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PR/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4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9"/>
                              <w:gridCol w:w="1796"/>
                              <w:gridCol w:w="2519"/>
                              <w:gridCol w:w="2675"/>
                              <w:gridCol w:w="3173"/>
                              <w:gridCol w:w="3153"/>
                              <w:gridCol w:w="119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DEWITT DIANE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PR/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15450" cy="9588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782"/>
                                    <w:gridCol w:w="2517"/>
                                    <w:gridCol w:w="2696"/>
                                    <w:gridCol w:w="3169"/>
                                    <w:gridCol w:w="3140"/>
                                    <w:gridCol w:w="1188"/>
                                  </w:tblGrid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 MEDI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3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782"/>
                              <w:gridCol w:w="2517"/>
                              <w:gridCol w:w="2696"/>
                              <w:gridCol w:w="3169"/>
                              <w:gridCol w:w="3140"/>
                              <w:gridCol w:w="1188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 MEDI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24975" cy="9588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49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795"/>
                                    <w:gridCol w:w="2519"/>
                                    <w:gridCol w:w="2665"/>
                                    <w:gridCol w:w="3185"/>
                                    <w:gridCol w:w="3153"/>
                                    <w:gridCol w:w="1190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DDLE, 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DDLE, E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EYER, *STEPH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4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795"/>
                              <w:gridCol w:w="2519"/>
                              <w:gridCol w:w="2665"/>
                              <w:gridCol w:w="3185"/>
                              <w:gridCol w:w="3153"/>
                              <w:gridCol w:w="119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DDLE, CARL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DDLE, ELISA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EYER, *STEP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24975" cy="9588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49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74"/>
                                    <w:gridCol w:w="2519"/>
                                    <w:gridCol w:w="2725"/>
                                    <w:gridCol w:w="3150"/>
                                    <w:gridCol w:w="3153"/>
                                    <w:gridCol w:w="119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ES, ROBERT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ES, JUD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4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74"/>
                              <w:gridCol w:w="2519"/>
                              <w:gridCol w:w="2725"/>
                              <w:gridCol w:w="3150"/>
                              <w:gridCol w:w="3153"/>
                              <w:gridCol w:w="119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ES, ROBERT JR.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ES, JUDITH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05925" cy="134620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59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97"/>
                                    <w:gridCol w:w="2514"/>
                                    <w:gridCol w:w="2687"/>
                                    <w:gridCol w:w="3167"/>
                                    <w:gridCol w:w="3126"/>
                                    <w:gridCol w:w="1187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 (CO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RTER, MICHA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LLEY, P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ERL, J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IREN, MARY K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YD-KINARD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NARD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2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97"/>
                              <w:gridCol w:w="2514"/>
                              <w:gridCol w:w="2687"/>
                              <w:gridCol w:w="3167"/>
                              <w:gridCol w:w="3126"/>
                              <w:gridCol w:w="1187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85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7DR07004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 (COTBS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RTER, MICHAEL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LLEY, PAULA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ERL, J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IREN, MARY KAY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YD-KINARD, MARY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NARD, CHARLES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3175</wp:posOffset>
                      </wp:positionV>
                      <wp:extent cx="1504950" cy="3048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24975" cy="95885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49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93"/>
                                    <w:gridCol w:w="2519"/>
                                    <w:gridCol w:w="2692"/>
                                    <w:gridCol w:w="3162"/>
                                    <w:gridCol w:w="3153"/>
                                    <w:gridCol w:w="1190"/>
                                  </w:tblGrid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MUEL, JA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MUEL, BRADFO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4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93"/>
                              <w:gridCol w:w="2519"/>
                              <w:gridCol w:w="2692"/>
                              <w:gridCol w:w="3162"/>
                              <w:gridCol w:w="3153"/>
                              <w:gridCol w:w="119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MUEL, JANET 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MUEL, BRADFORD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THURS 04/13/17 (PAGE 2 OF 2)</w: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25610" cy="95885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56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6"/>
                                    <w:gridCol w:w="2519"/>
                                    <w:gridCol w:w="2720"/>
                                    <w:gridCol w:w="3150"/>
                                    <w:gridCol w:w="3154"/>
                                    <w:gridCol w:w="119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ERNITY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4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6"/>
                              <w:gridCol w:w="2519"/>
                              <w:gridCol w:w="2720"/>
                              <w:gridCol w:w="3150"/>
                              <w:gridCol w:w="3154"/>
                              <w:gridCol w:w="119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TERNITY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35135" cy="95885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51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803"/>
                                    <w:gridCol w:w="2522"/>
                                    <w:gridCol w:w="2695"/>
                                    <w:gridCol w:w="3144"/>
                                    <w:gridCol w:w="3168"/>
                                    <w:gridCol w:w="119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TS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TS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STER, *K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5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803"/>
                              <w:gridCol w:w="2522"/>
                              <w:gridCol w:w="2695"/>
                              <w:gridCol w:w="3144"/>
                              <w:gridCol w:w="3168"/>
                              <w:gridCol w:w="119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TS, SUSAN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TS, RALPH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STER, *KEN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53550" cy="149225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89"/>
                                    <w:gridCol w:w="2527"/>
                                    <w:gridCol w:w="2827"/>
                                    <w:gridCol w:w="3024"/>
                                    <w:gridCol w:w="3195"/>
                                    <w:gridCol w:w="1193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PRIL JONES-SEFCHI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EPHEN SEFCHI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GARET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4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28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HUDAH, AL YISR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JEN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LLER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0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E MARTIN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LLIS HO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.RUSS KE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ARY KAY SI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89"/>
                              <w:gridCol w:w="2527"/>
                              <w:gridCol w:w="2827"/>
                              <w:gridCol w:w="3024"/>
                              <w:gridCol w:w="3195"/>
                              <w:gridCol w:w="119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4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PRIL JONES-SEFCHICK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EPHEN SEFCHICK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GARET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4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28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HUDAH, AL YISRAEL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JENEE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LLER, MATTHEW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0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SE MARTINEZ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LLIS HOEY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.RUSS KE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ARY KAY SIRE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(NO HEARING SCHEDULED FOR FRIDAY APRIL 14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)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57:00Z</dcterms:created>
  <dc:creator>shielab</dc:creator>
  <dc:description/>
  <cp:keywords/>
  <dc:language>en-US</dc:language>
  <cp:lastModifiedBy>shielab</cp:lastModifiedBy>
  <dcterms:modified xsi:type="dcterms:W3CDTF">2017-04-10T14:59:00Z</dcterms:modified>
  <cp:revision>3</cp:revision>
  <dc:subject/>
  <dc:title>DRHearingRosterByHearing</dc:title>
</cp:coreProperties>
</file>