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>COURT REPORTER: MISSY BR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5505</wp:posOffset>
                </wp:positionH>
                <wp:positionV relativeFrom="paragraph">
                  <wp:posOffset>201295</wp:posOffset>
                </wp:positionV>
                <wp:extent cx="136398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Docket is subject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ang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31.45pt;mso-wrap-distance-left:9.05pt;mso-wrap-distance-right:9.05pt;mso-wrap-distance-top:0pt;mso-wrap-distance-bottom:0pt;margin-top:15.85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Docket is subject 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han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RCH 7, 2016 – MARCH 11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MON 03/07/16 (PAGE 1 OF 3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974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2"/>
                                    <w:gridCol w:w="2465"/>
                                    <w:gridCol w:w="2562"/>
                                    <w:gridCol w:w="3060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DINA, ZUMI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EVANO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AERT, *ZA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2"/>
                              <w:gridCol w:w="2465"/>
                              <w:gridCol w:w="2562"/>
                              <w:gridCol w:w="3060"/>
                              <w:gridCol w:w="3313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DINA, ZUMIKO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EVANO, JOSE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AERT, *Z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3462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4"/>
                                    <w:gridCol w:w="2465"/>
                                    <w:gridCol w:w="2571"/>
                                    <w:gridCol w:w="3060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CE PEREZ, YEN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G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AL: HORTON, 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CAYWOOD, 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4"/>
                              <w:gridCol w:w="2465"/>
                              <w:gridCol w:w="2571"/>
                              <w:gridCol w:w="3060"/>
                              <w:gridCol w:w="3313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CE PEREZ, YENN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G, WILLIAM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AL: HORTON, 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CAYWOOD, MARY ANN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0"/>
                                    <w:gridCol w:w="2465"/>
                                    <w:gridCol w:w="2543"/>
                                    <w:gridCol w:w="3060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DEZ LOPEZ, LU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RUB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0"/>
                              <w:gridCol w:w="2465"/>
                              <w:gridCol w:w="2543"/>
                              <w:gridCol w:w="3060"/>
                              <w:gridCol w:w="3313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DEZ LOPEZ, LUIS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RUBEN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6"/>
                                    <w:gridCol w:w="2468"/>
                                    <w:gridCol w:w="2587"/>
                                    <w:gridCol w:w="3060"/>
                                    <w:gridCol w:w="3327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JOSE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EY, DA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6"/>
                              <w:gridCol w:w="2468"/>
                              <w:gridCol w:w="2587"/>
                              <w:gridCol w:w="3060"/>
                              <w:gridCol w:w="3327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JOSE 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EY, DALLIS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MON 03/07/16 (PAGE 2 OF 3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8"/>
                                    <w:gridCol w:w="2468"/>
                                    <w:gridCol w:w="2575"/>
                                    <w:gridCol w:w="3060"/>
                                    <w:gridCol w:w="3327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COMPEL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8"/>
                              <w:gridCol w:w="2468"/>
                              <w:gridCol w:w="2575"/>
                              <w:gridCol w:w="3060"/>
                              <w:gridCol w:w="3327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DAVI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BARBARA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COMPEL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69"/>
                                    <w:gridCol w:w="2468"/>
                                    <w:gridCol w:w="2626"/>
                                    <w:gridCol w:w="3082"/>
                                    <w:gridCol w:w="3305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ON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ON, JENNIF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69"/>
                              <w:gridCol w:w="2468"/>
                              <w:gridCol w:w="2626"/>
                              <w:gridCol w:w="3082"/>
                              <w:gridCol w:w="3305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ON, BRANDON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ON, JENNIFER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5875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0"/>
                                    <w:gridCol w:w="2396"/>
                                    <w:gridCol w:w="2610"/>
                                    <w:gridCol w:w="3067"/>
                                    <w:gridCol w:w="3306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3DR07012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NSEN, RA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CH, MATTHEW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0"/>
                              <w:gridCol w:w="2396"/>
                              <w:gridCol w:w="2610"/>
                              <w:gridCol w:w="3067"/>
                              <w:gridCol w:w="3306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3DR07012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SEN, RAAN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CH, MATTHEW AARON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9456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9"/>
                                    <w:gridCol w:w="2398"/>
                                    <w:gridCol w:w="2610"/>
                                    <w:gridCol w:w="3081"/>
                                    <w:gridCol w:w="3292"/>
                                    <w:gridCol w:w="1164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-22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5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9"/>
                              <w:gridCol w:w="2398"/>
                              <w:gridCol w:w="2610"/>
                              <w:gridCol w:w="3081"/>
                              <w:gridCol w:w="3292"/>
                              <w:gridCol w:w="11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35pt;margin-top:0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CRYSTAL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JASON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2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985</wp:posOffset>
                      </wp:positionV>
                      <wp:extent cx="1495425" cy="600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89"/>
                                    <w:gridCol w:w="2465"/>
                                    <w:gridCol w:w="2607"/>
                                    <w:gridCol w:w="3060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3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86 </w:t>
                                          <w:br/>
                                          <w:t>RE: 15-0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OS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ITH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PHENS, *JEFFR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RGUSON, 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DD TEMP RELIE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89"/>
                              <w:gridCol w:w="2465"/>
                              <w:gridCol w:w="2607"/>
                              <w:gridCol w:w="3060"/>
                              <w:gridCol w:w="3313"/>
                              <w:gridCol w:w="116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3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86 </w:t>
                                    <w:br/>
                                    <w:t>RE: 15-059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OS, CHRISTI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ITH, CHRISTOPHER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PHENS, *JEFFR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RGUSON, K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DD TEMP RELIE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MON 03/07/16 (PAGE 3 OF 3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9"/>
                                    <w:gridCol w:w="2460"/>
                                    <w:gridCol w:w="2615"/>
                                    <w:gridCol w:w="3005"/>
                                    <w:gridCol w:w="3285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E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EY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9"/>
                              <w:gridCol w:w="2460"/>
                              <w:gridCol w:w="2615"/>
                              <w:gridCol w:w="3005"/>
                              <w:gridCol w:w="3285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EY, KAREN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EY, WILLIAM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TUES 03/08/16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36"/>
        <w:gridCol w:w="2436"/>
        <w:gridCol w:w="2436"/>
        <w:gridCol w:w="2436"/>
        <w:gridCol w:w="223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12: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WED 03/09/16</w:t>
      </w:r>
      <w:r>
        <w:rPr>
          <w:b/>
          <w:sz w:val="20"/>
          <w:szCs w:val="20"/>
        </w:rPr>
        <w:t xml:space="preserve"> </w:t>
      </w:r>
    </w:p>
    <w:tbl>
      <w:tblPr>
        <w:tblW w:w="14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25082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0"/>
                                    <w:gridCol w:w="2462"/>
                                    <w:gridCol w:w="2566"/>
                                    <w:gridCol w:w="3060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5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CHEY, THOM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OTT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OTT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GAL BANIS, REG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/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0"/>
                              <w:gridCol w:w="2462"/>
                              <w:gridCol w:w="2566"/>
                              <w:gridCol w:w="3060"/>
                              <w:gridCol w:w="3299"/>
                              <w:gridCol w:w="11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5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CHEY, THOMAS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OTT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OTT, JASON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GAL BANIS, REG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/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71"/>
                                    <w:gridCol w:w="2457"/>
                                    <w:gridCol w:w="2636"/>
                                    <w:gridCol w:w="3060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3/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ATORE, SAMU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ATORE, ELL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71"/>
                              <w:gridCol w:w="2457"/>
                              <w:gridCol w:w="2636"/>
                              <w:gridCol w:w="3060"/>
                              <w:gridCol w:w="3272"/>
                              <w:gridCol w:w="116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3/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ATORE, SAMUEL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ATORE, ELLEN 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40"/>
        <w:gridCol w:w="2520"/>
        <w:gridCol w:w="2610"/>
        <w:gridCol w:w="3060"/>
        <w:gridCol w:w="3240"/>
        <w:gridCol w:w="11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DR07016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TS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ANTH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NIC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DR07011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TS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, SHA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BERT, BRAND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FENDER, ADD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THURS 03/10/16 (PAGE 1 OF 2)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974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4"/>
                                    <w:gridCol w:w="2338"/>
                                    <w:gridCol w:w="2610"/>
                                    <w:gridCol w:w="3060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DESMA, K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DESMA, JR, SYLEST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4"/>
                              <w:gridCol w:w="2338"/>
                              <w:gridCol w:w="2610"/>
                              <w:gridCol w:w="3060"/>
                              <w:gridCol w:w="3258"/>
                              <w:gridCol w:w="115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DESMA, KRISTI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DESMA, JR, SYLESTRE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7"/>
                                    <w:gridCol w:w="2335"/>
                                    <w:gridCol w:w="2596"/>
                                    <w:gridCol w:w="3074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ERTA, BLAN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YVA, ALEJAND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7"/>
                              <w:gridCol w:w="2335"/>
                              <w:gridCol w:w="2596"/>
                              <w:gridCol w:w="3074"/>
                              <w:gridCol w:w="3272"/>
                              <w:gridCol w:w="116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ERTA, BLANCA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YVA, ALEJANDRO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001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8"/>
                                    <w:gridCol w:w="2336"/>
                                    <w:gridCol w:w="2610"/>
                                    <w:gridCol w:w="3076"/>
                                    <w:gridCol w:w="3228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SY, BENIG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THEOPHILU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8"/>
                              <w:gridCol w:w="2336"/>
                              <w:gridCol w:w="2610"/>
                              <w:gridCol w:w="3076"/>
                              <w:gridCol w:w="3228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SY, BENIGNA 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THEOPHILUS 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2001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9"/>
                                    <w:gridCol w:w="2310"/>
                                    <w:gridCol w:w="2610"/>
                                    <w:gridCol w:w="3060"/>
                                    <w:gridCol w:w="3231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INE-REED, MIESH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ED, BRET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NG, ATI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9"/>
                              <w:gridCol w:w="2310"/>
                              <w:gridCol w:w="2610"/>
                              <w:gridCol w:w="3060"/>
                              <w:gridCol w:w="3231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INE-REED, MIESHA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ED, BRET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NG, ATIBA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GORMAN, DIAN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2001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4"/>
                                    <w:gridCol w:w="2348"/>
                                    <w:gridCol w:w="2610"/>
                                    <w:gridCol w:w="3018"/>
                                    <w:gridCol w:w="3273"/>
                                    <w:gridCol w:w="1157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EFIELD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EFIELD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4"/>
                              <w:gridCol w:w="2348"/>
                              <w:gridCol w:w="2610"/>
                              <w:gridCol w:w="3018"/>
                              <w:gridCol w:w="3273"/>
                              <w:gridCol w:w="1157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EFIELD, JENNIFER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EFIELD, KEVIN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THURS (PAGE 2 OF 2)</w: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3462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4"/>
                                    <w:gridCol w:w="2328"/>
                                    <w:gridCol w:w="2637"/>
                                    <w:gridCol w:w="3033"/>
                                    <w:gridCol w:w="3231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10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TKOV, AB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TKOV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DD TEMP RELIEF/MOT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4"/>
                              <w:gridCol w:w="2328"/>
                              <w:gridCol w:w="2637"/>
                              <w:gridCol w:w="3033"/>
                              <w:gridCol w:w="3231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10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TKOV, ABBY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TKOV, LINDA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DD TEMP RELIEF/MOT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FRI 03/11/16</w:t>
      </w:r>
    </w:p>
    <w:tbl>
      <w:tblPr>
        <w:tblW w:w="143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1"/>
      </w:tblGrid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1974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296"/>
                                    <w:gridCol w:w="2610"/>
                                    <w:gridCol w:w="3043"/>
                                    <w:gridCol w:w="3262"/>
                                    <w:gridCol w:w="1158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IHL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IHL, KRI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* 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296"/>
                              <w:gridCol w:w="2610"/>
                              <w:gridCol w:w="3043"/>
                              <w:gridCol w:w="3262"/>
                              <w:gridCol w:w="115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IHL, ADAM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IHL, KRISTIN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*  (BASE LEGAL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460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321"/>
                                    <w:gridCol w:w="2629"/>
                                    <w:gridCol w:w="3111"/>
                                    <w:gridCol w:w="3240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ALYS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* 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321"/>
                              <w:gridCol w:w="2629"/>
                              <w:gridCol w:w="3111"/>
                              <w:gridCol w:w="3240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ZACHARY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ALYSSA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* 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250"/>
              <w:gridCol w:w="2610"/>
              <w:gridCol w:w="3060"/>
              <w:gridCol w:w="3240"/>
              <w:gridCol w:w="1161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0:00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0:15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0:30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53:00Z</dcterms:created>
  <dc:creator>shielab</dc:creator>
  <dc:description/>
  <cp:keywords/>
  <dc:language>en-US</dc:language>
  <cp:lastModifiedBy>shielab</cp:lastModifiedBy>
  <cp:lastPrinted>2016-03-02T11:55:00Z</cp:lastPrinted>
  <dcterms:modified xsi:type="dcterms:W3CDTF">2016-03-02T21:55:00Z</dcterms:modified>
  <cp:revision>3</cp:revision>
  <dc:subject/>
  <dc:title>DRHearingRosterByHearing</dc:title>
</cp:coreProperties>
</file>